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7431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ехтяруку Є.Д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ехтярука Є.Д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Дехтяруку Євгену Дмитровичу  цільове призначення земельної ділянки площею 0,2256 га (кадастровий номер: …) на  вул. Лісовій, як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9 вересня          2017 року, індексний номер витягу: 97726414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ехтяруку Євгену Дмит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ехтяруку Є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5:00Z</dcterms:created>
  <dc:creator>User</dc:creator>
  <dc:description/>
  <cp:keywords/>
  <dc:language>en-US</dc:language>
  <cp:lastModifiedBy>Admin</cp:lastModifiedBy>
  <cp:lastPrinted>2017-12-26T11:32:00Z</cp:lastPrinted>
  <dcterms:modified xsi:type="dcterms:W3CDTF">2017-12-27T12:00:00Z</dcterms:modified>
  <cp:revision>8</cp:revision>
  <dc:subject/>
  <dc:title>ПРОЕКТ</dc:title>
</cp:coreProperties>
</file>